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a 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Specyfikacja meb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 Obszaru A i B programu „EDUKACJ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upa według CPV: 31100000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97"/>
        <w:gridCol w:w="4217"/>
        <w:gridCol w:w="2201"/>
        <w:gridCol w:w="2488"/>
        <w:gridCol w:w="1777"/>
        <w:gridCol w:w="7"/>
      </w:tblGrid>
      <w:tr>
        <w:trPr>
          <w:trHeight w:val="5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u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owar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letów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 (PLN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(PLN)</w:t>
            </w:r>
          </w:p>
        </w:tc>
      </w:tr>
      <w:tr>
        <w:trPr>
          <w:trHeight w:val="2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urko komputerow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z 3 szufladami, półką na klawiaturę , wysuwana i boczną półką na komputer, rozm. 120/75/60, kolor buk, materiał pły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z szufladą i szafka boczną, półką wysuwaną na klawiaturę i dolną półka na komputer, kolor buk,  wymiary wys. 76 cm, szer. 100,5 cm, dł. 100,5 cm, /Np. Black Red White lub równoważne 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afka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zafka nocna, kolor buk, </w:t>
            </w:r>
            <w:r>
              <w:rPr/>
              <w:t>o  wym. Wys.38 cm, gł 34,5 cm, szer. 47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afka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 </w:t>
            </w:r>
            <w:r>
              <w:rPr>
                <w:bCs/>
              </w:rPr>
              <w:t>RTV</w:t>
            </w:r>
            <w:r>
              <w:rPr/>
              <w:t xml:space="preserve"> o wym. wys. 41,5 cm, szer. Wykonana z płyty kolor buk, 100 cm, gł. 58,5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plastyczna:  szafka na kółkach, kolor buk, o wym,  62,5/42/67 z półkami na przybory plastyczn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Typu 2+1 o wym. 112,4/55,8 kolor buk z 2 półki 2 szuflady, kombinowan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na szuflady, kolor buk, o wym. 83,3/40/55,8 z szufladami- pojemnikami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ół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stokątny biurowy</w:t>
            </w:r>
            <w:r>
              <w:rPr/>
              <w:t xml:space="preserve">: kolor buk, wys.76 cm, szer. 75 cm, dł. 160 c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afa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o wym.</w:t>
            </w:r>
            <w:r>
              <w:rPr>
                <w:bCs/>
              </w:rPr>
              <w:t xml:space="preserve"> wys.230 cm, szer. 241, gł. 61 cm</w:t>
            </w:r>
            <w:r>
              <w:rPr/>
              <w:t xml:space="preserve"> Dwudrzwiowa, kolor buk,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od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da dwudrzwiowa zamykana, kolor buk, wewnątrz z 2 półkami : wym. 79,9/123,9/41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da dwudrzwiowa zamykana, wewnątrz z półkami, kolor buk o wymiarach 79,9/123/9/4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b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mebli: kolor buk, </w:t>
            </w:r>
            <w:r>
              <w:rPr>
                <w:bCs/>
              </w:rPr>
              <w:t xml:space="preserve">stół  o wym. 90-180/75/88, szafa ubraniowa dwu-drzwiowa o wym. 80,5/200/58 ,witryna z 2 szufladami, wym. 40,5/200/40,2, stolik okolicznościowy o wym. 90/60/90 blat szklany, półka z tworzywa, biurko komp. Z 3 szufladami , półką na klawiaturę, półka na komputer o wym. 120/75/60 /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estaw wypoczynkowy, materiał nubuk, kolor biały, sofa rozkładana wym. 165 x 90 x 90 + fotele 2 szt. wym., 93 x 80 x 87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mebli , kolor buk , komoda- dwu-drzwiowa o wym. 79,9/123,9/41, komoda 1 szuflada, jednodrzwiowa o wym. 40,2/85,4/41, szafa jednodrzwiowa o wym. 40,2/202/41, Szafa ubraniowa dwudrzwiowa z 1 dolna szuflada o wym. 79,9/202,8/49,6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zesł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obrotowe do biurka, wyścielane, kolor niebieski, z czarnymi poręczami wykonane z tworzywa sztuczneg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rzesła do stołówki, bez tapicerki, z oparciem, wym. 46/96/57wykonane ze sklejki z metalowym stelażem, kolor buk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Łóżka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óżko pojedyncze, kolor buk   z materacem, materac lateksowy  /meble do samodzielnego montażu/ wys. 60,5cm , szer. 97,5 cm, głęb. </w:t>
            </w:r>
            <w:r>
              <w:rPr>
                <w:lang w:val="en-US"/>
              </w:rPr>
              <w:t>206,5 cm ./ Np. system Vis A’ Vis- Black Red White lub równoważne 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Wartość brutto 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Wartość oferty brutto (słownie)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podpis i pieczęć osoby upoważnionej do złożenia ofer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456" w:hanging="57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456" w:hanging="57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456" w:hanging="57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30:00Z</dcterms:created>
  <dc:creator>Monika Bątkowska</dc:creator>
  <dc:description/>
  <cp:keywords/>
  <dc:language>en-US</dc:language>
  <cp:lastModifiedBy>Agnieszka Kowalska</cp:lastModifiedBy>
  <cp:lastPrinted>2006-09-27T09:06:00Z</cp:lastPrinted>
  <dcterms:modified xsi:type="dcterms:W3CDTF">2006-10-10T11:30:00Z</dcterms:modified>
  <cp:revision>2</cp:revision>
  <dc:subject/>
  <dc:title/>
</cp:coreProperties>
</file>